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1120</wp:posOffset>
            </wp:positionV>
            <wp:extent cx="6915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9 февраля 2025 года                                                                                                                    №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 мерах социальной поддержки граждан, проживающих в жилых помещениях, оборудованных в установленном порядке стационарными электроотопительными установкам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 социальной поддержки граждан проживающих в жилых помещениях, оборудованных в установленном порядке стационарными электроотопительными установками (отопление от электромасляных радиаторов) и в соответствии с пунктом 4 части 1 статьи 14 Федерального закона от 06 октября 2003 года № 131 – ФЗ «Об общих принципах организации местного самоуправления в Российской Федераци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:   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 на 2025 год плату на услуги электроснабжения (отопление от электромасляных радиаторов) реализуемые населению, проживающему в 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на основании показаний приборов учета в отопительный период и в пределах установленных годовых лимитов на отопление в жилых помещениях на уровне платы за отопление населения, которое проживает в жилых помещениях, имеющих центральное отопление от газовых котельных,</w:t>
      </w:r>
      <w:r>
        <w:rPr>
          <w:spacing w:val="-10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2. Предоставлять субсидию энергоснабжающим организациям в целях возмещения недополученных доходов в связи с оказанием услуг электроснабжения (отопление от электромасляных радиаторов) реализуемые населению, проживающему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.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3.   Признать утратившим силу решение Совета депутатов Подпорожского городского поселения от 14</w:t>
      </w:r>
      <w:r>
        <w:rPr/>
        <w:t xml:space="preserve"> февраля 2024 года № 477 «</w:t>
      </w:r>
      <w:r>
        <w:rPr>
          <w:szCs w:val="28"/>
        </w:rPr>
        <w:t>О мерах социальной поддержки граждан, проживающих в жилых помещениях, оборудованных в установленном порядке стационарными электроотопительными установками</w:t>
      </w:r>
      <w:r>
        <w:rPr/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01 января 2025 год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 xml:space="preserve">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27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решению Совета депутатов Подпорожского городского поселения от 19 февраля 2025 года №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Плата на услуги электроснабжения (отопления от электромасляных радиаторов), реализуемые населению, проживающему в жилых помещениях, оборудованных в установленном порядке стационарными электроотопительными установками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jc w:val="center"/>
        <w:rPr/>
      </w:pPr>
      <w:r>
        <w:rPr>
          <w:b/>
        </w:rPr>
        <w:t>на территории Подпорожского городского поселения</w:t>
      </w:r>
      <w:r>
        <w:rPr/>
        <w:t xml:space="preserve"> 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40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мер пл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 с НДС) в руб., коп.</w:t>
            </w:r>
          </w:p>
        </w:tc>
      </w:tr>
      <w:tr>
        <w:trPr/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 01.01.2025 г.          по 30.06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jc w:val="right"/>
              <w:rPr/>
            </w:pPr>
            <w:r>
              <w:rPr/>
              <w:t>с 01.07.2025 г.        по 31.12.2025 г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опление от электромасля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радиат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szCs w:val="20"/>
              </w:rPr>
              <w:t>- в отдельных квартирах, оборудованных индивидуальными приборами учета, за 1 квт ча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  <w:tab w:val="left" w:pos="558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до 197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69</w:t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b/>
                <w:szCs w:val="20"/>
              </w:rPr>
              <w:t>- в домах постройки с 1971 по 1999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одноэтажных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двухэтажных      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в домах постройки после 199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- в девятиэтажных        - д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- н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10" w:leader="none"/>
          <w:tab w:val="left" w:pos="55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F10">
    <w:name w:val="f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5:00Z</dcterms:created>
  <dc:creator>user</dc:creator>
  <dc:description/>
  <cp:keywords/>
  <dc:language>en-US</dc:language>
  <cp:lastModifiedBy>Наталья</cp:lastModifiedBy>
  <cp:lastPrinted>2025-02-20T11:17:00Z</cp:lastPrinted>
  <dcterms:modified xsi:type="dcterms:W3CDTF">2025-02-20T08:17:00Z</dcterms:modified>
  <cp:revision>7</cp:revision>
  <dc:subject/>
  <dc:title/>
</cp:coreProperties>
</file>